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年青浦区中小学教育科研积极分子培训班安排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为了以科研促进中小学校与教师的发展，推进新课堂实验，努力提高中小学教师教育科学研究的意识与能力，特开设中小学</w:t>
      </w:r>
      <w:r>
        <w:rPr>
          <w:rFonts w:ascii="仿宋" w:hAnsi="仿宋" w:cs="仿宋" w:eastAsia="仿宋"/>
          <w:bCs/>
          <w:sz w:val="28"/>
          <w:szCs w:val="28"/>
        </w:rPr>
        <w:t>教育科研积极分子培训班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培训课程涉及课题方案设计、教育科研方法、教育统计与数据分析、教育科研报告撰写等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班级名额共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8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个，各中小学校限报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名（青浦区教师培训平台上报名），报名截止日期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日，第一次培训时间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日下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0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，共计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次集中培训，完成培训计学分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分。培训内容如下：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536"/>
        <w:gridCol w:w="1134"/>
        <w:gridCol w:w="1374"/>
      </w:tblGrid>
      <w:tr>
        <w:trPr/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讲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  <w:tab w:val="center" w:pos="523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.3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导向深度学习的新课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朱连云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.1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育科研课题的选择与方案设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卫平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.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育科研情报收集与整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陈旭宁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.1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育科研方法与运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李霞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.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育统计与数据分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黄开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1.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育科研专业写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郑润洲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别化指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许强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班主任：许强，电话：</w:t>
      </w:r>
      <w:r>
        <w:rPr>
          <w:rFonts w:eastAsia="仿宋" w:cs="仿宋" w:ascii="仿宋" w:hAnsi="仿宋"/>
          <w:sz w:val="28"/>
          <w:szCs w:val="28"/>
        </w:rPr>
        <w:t>18930669212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b/>
          <w:sz w:val="28"/>
          <w:szCs w:val="28"/>
        </w:rPr>
        <w:t>培训时间：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—1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b/>
          <w:sz w:val="28"/>
          <w:szCs w:val="28"/>
        </w:rPr>
        <w:t>培训地点：</w:t>
      </w:r>
      <w:r>
        <w:rPr>
          <w:rFonts w:ascii="仿宋" w:hAnsi="仿宋" w:cs="仿宋" w:eastAsia="仿宋"/>
          <w:sz w:val="28"/>
          <w:szCs w:val="28"/>
        </w:rPr>
        <w:t>教师进修学院第一会议室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b/>
          <w:sz w:val="28"/>
          <w:szCs w:val="28"/>
        </w:rPr>
        <w:t>如有变动，另行通知</w:t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52:00Z</dcterms:created>
  <dc:creator>jiaoke</dc:creator>
  <dc:description/>
  <cp:keywords/>
  <dc:language>en-US</dc:language>
  <cp:lastModifiedBy>进修学院</cp:lastModifiedBy>
  <dcterms:modified xsi:type="dcterms:W3CDTF">2020-10-18T23:59:00Z</dcterms:modified>
  <cp:revision>9</cp:revision>
  <dc:subject/>
  <dc:title>2004年学校教育科研骨干培训班学习安排表</dc:title>
</cp:coreProperties>
</file>