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黑体" w:hAnsi="黑体" w:eastAsia="黑体" w:cs="Tahoma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Tahoma" w:eastAsia="黑体"/>
          <w:b/>
          <w:bCs/>
          <w:color w:val="000000"/>
          <w:kern w:val="0"/>
          <w:sz w:val="32"/>
          <w:szCs w:val="32"/>
        </w:rPr>
        <w:t>青浦区</w:t>
      </w:r>
      <w:r>
        <w:rPr>
          <w:rFonts w:ascii="黑体" w:hAnsi="黑体" w:cs="Tahoma" w:eastAsia="黑体"/>
          <w:b/>
          <w:bCs/>
          <w:color w:val="000000"/>
          <w:kern w:val="0"/>
          <w:sz w:val="32"/>
          <w:szCs w:val="32"/>
          <w:lang w:val="en-US" w:eastAsia="zh-CN"/>
        </w:rPr>
        <w:t>华新</w:t>
      </w:r>
      <w:r>
        <w:rPr>
          <w:rFonts w:ascii="黑体" w:hAnsi="黑体" w:cs="Tahoma" w:eastAsia="黑体"/>
          <w:b/>
          <w:bCs/>
          <w:color w:val="000000"/>
          <w:kern w:val="0"/>
          <w:sz w:val="32"/>
          <w:szCs w:val="32"/>
        </w:rPr>
        <w:t>小学第十</w:t>
      </w:r>
      <w:r>
        <w:rPr>
          <w:rFonts w:ascii="黑体" w:hAnsi="黑体" w:cs="Tahoma" w:eastAsia="黑体"/>
          <w:b/>
          <w:bCs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黑体" w:hAnsi="黑体" w:cs="Tahoma" w:eastAsia="黑体"/>
          <w:b/>
          <w:bCs/>
          <w:color w:val="000000"/>
          <w:kern w:val="0"/>
          <w:sz w:val="32"/>
          <w:szCs w:val="32"/>
        </w:rPr>
        <w:t>届教代会代表选举产生办法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一、根据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2020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年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6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月青浦区教育系统强基行动领导小组审议通过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  <w:lang w:val="en-US" w:eastAsia="zh-CN"/>
        </w:rPr>
        <w:t>的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《青浦区教育系统教职工代表大会实施办法》文件精神，教职工人数在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80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至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100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人的学校，教职工代表名额不少于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30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人，因此，我校第十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届教代会正式代表名额确定为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  <w:lang w:val="en-US" w:eastAsia="zh-CN"/>
        </w:rPr>
        <w:t>43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人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  <w:lang w:val="en-US" w:eastAsia="zh-CN"/>
        </w:rPr>
        <w:t>同上一届）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二、本届教代会正式代表由教职工直接选举产生，选举单位按一年级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  <w:lang w:val="en-US" w:eastAsia="zh-CN"/>
        </w:rPr>
        <w:t>总部、一年级分部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、二年级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  <w:lang w:val="en-US" w:eastAsia="zh-CN"/>
        </w:rPr>
        <w:t>总部、二年级分部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、三年级组、四年级组、五年级组和综合组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  <w:lang w:val="en-US" w:eastAsia="zh-CN"/>
        </w:rPr>
        <w:t>八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个工会小组划分，根据每组人数比例确定各小组正式代表名额。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  <w:highlight w:val="yellow"/>
        </w:rPr>
        <w:t>（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  <w:highlight w:val="yellow"/>
          <w:lang w:val="en-US" w:eastAsia="zh-CN"/>
        </w:rPr>
        <w:t>见各组室名单及各年级组推选名额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  <w:highlight w:val="yellow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三、凡学校在编、在岗的教职工，均可当选为教代会代表。教代会代表的构成应有广泛的代表性和群众性，因此代表的产生应注意年龄结构、职称结构、性别结构和学科结构。教职工代表应有领导干部代表；有年级组长、教研组长代表；有青年教师代表，有女教师代表，其中一线教师代表不得少于代表总数的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0%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学校党政工团主要负责人分配到相应的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  <w:lang w:val="en-US" w:eastAsia="zh-CN"/>
        </w:rPr>
        <w:t>年级组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，直接参加选举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四、教职工代表的条件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、坚持党的基本路线，拥护党的方针政策，遵守国家的法律法规和学校各项规章制度；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 xml:space="preserve">2. 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遵守社会公德和教师职业道德，作风正派，处事公道，拥有良好的群众基础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3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、敬业爱岗，爱校爱生，关心学校发展，积极为学校发展献计献策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4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、热心为教职工服务，密切联系群众，能团结协作，有奉献精神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五、选举过程：</w:t>
      </w:r>
    </w:p>
    <w:p>
      <w:pPr>
        <w:pStyle w:val="Normal"/>
        <w:snapToGrid w:val="false"/>
        <w:spacing w:lineRule="auto" w:line="360"/>
        <w:ind w:firstLine="600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、各工会小组长负责主持本组的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  <w:lang w:val="en-US" w:eastAsia="zh-CN"/>
        </w:rPr>
        <w:t>推荐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工作。首先召开工会小组会员会议，告知分配的名额和代表的条件，请大家充分酝酿考虑；</w:t>
      </w:r>
    </w:p>
    <w:p>
      <w:pPr>
        <w:pStyle w:val="Normal"/>
        <w:snapToGrid w:val="false"/>
        <w:spacing w:lineRule="auto" w:line="360"/>
        <w:ind w:firstLine="600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</w:rPr>
        <w:t xml:space="preserve"> 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、各工会小组长组织本组人员采用无记名投票方式直接选举产生代表；</w:t>
      </w:r>
    </w:p>
    <w:p>
      <w:pPr>
        <w:pStyle w:val="Normal"/>
        <w:snapToGrid w:val="false"/>
        <w:spacing w:lineRule="auto" w:line="360"/>
        <w:ind w:firstLine="600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3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、当选代表名单上报教代会领导小组，领导小组对代表资格进行审查（主要审查是否符合代表条件，是否符合所分配的代表结构和比例，是否符合民主程序）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3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、正式当选代表在校务公开栏公示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  <w:lang w:val="en-US" w:eastAsia="zh-CN"/>
        </w:rPr>
        <w:t>五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天。全体教职工可以对每一位代表提出异议，必要时将提交全体教职工大会表决。</w:t>
      </w:r>
    </w:p>
    <w:p>
      <w:pPr>
        <w:pStyle w:val="Normal"/>
        <w:snapToGrid w:val="false"/>
        <w:spacing w:lineRule="auto" w:line="360"/>
        <w:ind w:firstLine="551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六、教代会代表资格的终止与增补：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 xml:space="preserve">、教代会代表在任期内调离、退休、与学校解除或终止劳动关系，其代表资格自行终止； 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 xml:space="preserve">、教代会代表因各种因素一年以上不能参加教代会活动的，其代表资格不予保留； 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3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 xml:space="preserve">、对违法违纪受到留校察看及以上严重处罚处分的代表，应当撤销其代表资格； 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因上述情况造成代表缺额的，由原选举部门按程序增补并向下次教代会报告增补情况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教代会代表实行任期制，任期与本届教代会一致，为三年，到期改选，代表可连选连任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righ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  <w:lang w:val="en-US" w:eastAsia="zh-CN"/>
        </w:rPr>
        <w:t>华新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小学工会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  <w:lang w:val="en-US" w:eastAsia="zh-CN"/>
        </w:rPr>
        <w:t>换届选举领导小组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right"/>
        <w:rPr/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                            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20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年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月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4:54:00Z</dcterms:created>
  <dc:creator>微软用户</dc:creator>
  <dc:description/>
  <dc:language>en-US</dc:language>
  <cp:lastModifiedBy>豆子</cp:lastModifiedBy>
  <cp:lastPrinted>2022-03-02T12:19:00Z</cp:lastPrinted>
  <dcterms:modified xsi:type="dcterms:W3CDTF">2022-03-02T08:24:53Z</dcterms:modified>
  <cp:revision>13</cp:revision>
  <dc:subject/>
  <dc:title>德化八中第十届教代会代表选举产生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A486B796E4D0F9E3F0D332CA35D54</vt:lpwstr>
  </property>
  <property fmtid="{D5CDD505-2E9C-101B-9397-08002B2CF9AE}" pid="3" name="KSOProductBuildVer">
    <vt:lpwstr>2052-11.1.0.11294</vt:lpwstr>
  </property>
</Properties>
</file>